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е относится к целям международного сотрудничества в налог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рмонизация налогов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двойного налогооб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жесточение налогообложения налогоплательщиков-нерези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едотвращение уклонения от налогооб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Ф действует следующее соотношение международного и внутреннего законод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, инкорпорировавший международный договор, вытеснит ранее принятые внутригосударственные зак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утригосударственные законы имеют большую силу, чем принятый международный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договорам, в которых также затрагиваются налоговые проблемы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шения об оказании административной помощи по налогообло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рговые догов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шения по налогу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собственно налоговым соглашени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шения об основах взаимоотношений между двумя государ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шения, определяющие взаимоотношения международных организаций со странами их местона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оговые соглашения, носящие рекомендатель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двойном налогообложении можно говорить в случае получения дох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идентом в своем государ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ом в разных государ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ом только в одном государстве и уплатой там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од устранения двойного налогообложения, когда налогооблагаемая база уменьшается на сумму налога, уплаченного за рубежом, н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овым кред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овой скид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ределитель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нцип освобождения в рамках международного налогового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о не облагает налогом доход, который может облагаться налогом в государстве-партнере по заключенному согла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ом облагается часть полученного дохода в пропорции, определяемой международным догов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й доход является льготируемым в государствах-участниках международного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ход, ввозимый из одной страны-партнера в другую, освобожден от уплаты налогов в стране, в которую он ввез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Тест инкорпорации» показывает, что налоговым резидентом является юридическое лицо, при усло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ое лицо зарегистрировано в данной ст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ая страна является местом осуществления центрального управления и контроля компанией (по местонахождению головного офи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ая страна является местом осуществления текущего управления компа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ффшорные зоны предусматривают льготное налогооб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х нерези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езидентов, занимающихся определенным видом деятельности или имеющих определенную организационно-правовую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идентов, занимающихся определенным видом деятельности или имеющих определенную организационно-правовую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х лиц, занимающихся определенным видом деятельности или имеющих определенную организационно-правов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хеме «оффшорная компания-подрядчик» предусмотрено снижение налога на прибы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счет уменьшения выру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счет увеличения расхо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исциплина: Налоги и налогообложение</w:t>
      <w:tab/>
      <w:tab/>
      <w:t>Преподаватель: Бадмаева Д.Д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5:00Z</dcterms:created>
  <dc:creator>admin</dc:creator>
  <dc:description/>
  <dc:language>en-US</dc:language>
  <cp:lastModifiedBy>admin</cp:lastModifiedBy>
  <dcterms:modified xsi:type="dcterms:W3CDTF">2016-09-19T08:57:00Z</dcterms:modified>
  <cp:revision>3</cp:revision>
  <dc:subject/>
  <dc:title/>
</cp:coreProperties>
</file>